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ENICA 06 SETTEMBRE – XXI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chiama Ezechiele e lo costituisce profeta in mezzo a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gli fa mangiare il rotolo della Legge. Come per significare che la Parola deve trasformarsi in sua carne e in suo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così lui potrà rimanere fedele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disse: «Figlio dell’uomo, mangia ciò che ti sta davanti, mangia questo rotolo, poi va’ e parla alla casa d’Israel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aprii la bocca ed egli mi fece mangiare quel rotol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endomi: «Figlio dell’uomo, nutri il tuo ventre e riempi le tue viscere con questo rotolo che ti porgo». Io lo mangiai: fu per la mia bocca dolce come il mi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egli mi disse: «Figlio dell’uomo, va’, rècati alla casa d’Israele e riferisci loro le mie paro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io non ti mando a un popolo dal linguaggio astruso e di lingua oscura, ma alla casa d’Israel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 grandi popoli dal linguaggio astruso e di lingua oscura, dei quali tu non comprendi le parole; se ti avessi inviato a popoli simili, ti avrebbero ascolta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la casa d’Israele non vuole ascoltare te, perché non vuole ascoltare me: tutta la casa d’Israele è di fronte dura e di cuore osti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io ti do una faccia indurita quanto la loro faccia e una fronte dura quanto la loro fro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 reso la tua fronte come diamante, più dura della selce. Non li temere, non impressionarti davanti a loro; sono una genìa di ribelli» (Ez 3,1-9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aver mangiato il rotolo, il Signore manifesta a Ezechiele quale sarà la sua grande responsabi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termine di quei sette giorni mi fu rivolta questa parola del Signo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Figlio dell’uomo, ti ho posto come sentinella per la casa d’Israele. Quando sentirai dalla mia bocca una parola, tu dovrai avvertirli da parte m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o dico al malvagio: “Tu morirai!”, e tu non lo avverti e non parli perché il malvagio desista dalla sua condotta perversa e viva, egli, il malvagio, morirà per la sua iniquità, ma della sua morte io domanderò conto a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tu avverti il malvagio ed egli non si converte dalla sua malvagità e dalla sua perversa condotta, egli morirà per la sua iniquità, ma tu ti sarai sal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, se il giusto si allontana dalla sua giustizia e commette il male, io porrò un inciampo davanti a lui ed egli mori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tu non l’avrai avvertito, morirà per il suo peccato e le opere giuste da lui compiute non saranno più ricordate, ma della morte di lui domanderò conto a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 invece avrai avvertito il giusto di non peccare ed egli non peccherà, egli vivrà, perché è stato avvertito e tu ti sarai salvato» (Ez 3,16-2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profeta possa vivere secondo verità il suo ministero deve spogliarsi del cuore, della mente, della volontà, di ogni sentimento, deve anche liberarsi da compa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dovrà essere solo vuoto come una can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ascolta e rifer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iò che ascolta nulla aggiunge, nulla togl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ascolta così deve rifer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ggiunge o se toglie o non riferisce sarà responsabile dinanzi a Dio di tutto il male che il cattivo esercizio del suo ministero ha prodotto, produce, produr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io dico al malvagio: “Malvagio, tu morirai”, e tu non parli perché il malvagio desista dalla sua condotta, egli, il malvagio, morirà per la sua iniquità, ma della sua morte io domanderò conto a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rande la responsabilità del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z 33,1.7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fu ri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figlio dell’uomo, io ti ho posto come sentinella per la casa d’Israele. Quando sentirai dalla mia bocca una parola, tu dovrai avvertirli da parte m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o dico al malvagio: “Malvagio, tu morirai”, e tu non parli perché il malvagio desista dalla sua condotta, egli, il malvagio, morirà per la sua iniquità, ma della sua morte io domanderò conto a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tu avverti il malvagio della sua condotta perché si converta ed egli non si converte dalla sua condotta, egli morirà per la sua iniquità, ma tu ti sarai sal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profeta per il sacramento del battesimo, della cresima, dell’ordine sac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legge vale anche per lui. Anche per lui valgono queste parole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se tu avverti il malvagio della sua condotta perché si converta ed egli non si converte dalla sua condotta, egli morirà per la sua iniquità, ma tu ti sarai salv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, qualche secolo prima che parlasse a Ezechiele, questa stessa verità il Signore l’annuncia ai suoi sacerdo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coltate la parola del Signore, o figli d’Israele, perché il Signore è in causa con gli abitanti del pae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infatti sincerità né amore, né conoscenza di Dio nel pae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pergiura, si dice il falso, si uccide, si ruba, si commette adulterio, tutto questo dilaga e si versa sangue su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è in lutto il paese e chiunque vi abita langue, insieme con gli animali selvatici e con gli uccelli del cielo; persino i pesci del mare perisc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ssuno accusi, nessuno contesti; contro di te, sacerdote, muovo l’accu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inciampi di giorno e anche il profeta con te inciampa di notte e farò perire tu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isce il mio popolo per mancanza di conoscenza. Poiché tu rifiuti la conoscenza, rifiuterò te come mio sacerdote” (Os 4,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con il profeta Malachia il Signore manifestato questa altissima responsabilità che grave sulle spalle del sacerdo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saprete che io ho diretto a voi questo monito, perché sussista la mia alleanza con Levi, dice il Signore degli eserc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a alleanza con lui era alleanza di vita e di benessere, che io gli concessi, e anche di timore, ed egli mi temette ed ebbe riverenza del mio no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insegnamento veritiero era sulla sua bocca né c’era falsità sulle sue labbra; con pace e rettitudine ha camminato davanti a me e ha fatto allontanare molti da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le labbra del sacerdote devono custodire la scienza e dalla sua bocca si ricerca insegnamento, perché egli è messaggero del Signore degli eserc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invece avete deviato dalla retta via e siete stati d’inciampo a molti con il vostro insegnamento; avete distrutto l’alleanza di Levi, dice il Signore degli eserci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iò anche io vi ho reso spregevoli e abietti davanti a tutto il popolo, perché non avete seguito le mie vie e avete usato parzialità nel vostro insegnamento (Mal 2,4-9)</w:t>
        <w:softHyphen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molti i cristiani oggi che giocano alla falsa profe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comprendere l’insegnamento dell’Apostolo Paolo, se entriamo nella verità della carità o dell’a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more è di Dio Padre. La grazia è di Cristo Gesù. La comunione è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fede in Cristo Gesù, siamo colmati della sua grazia e quotidianamente santifi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cresciamo in santità e più aumentiamo nella comun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aumentiamo nella comunione dello Spirito Santo e più possiamo attingere carità e amore dalla carità e dall’amore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fede in Cristo Signore, saremo senza la piena e vera comunione con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e la carità del Padre non potranno mai colmare il nostro cuore e noi diveniamo come otri senz’acq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ta l’otre che è pieno di acqua. Un otre senz’acqua mai potrà dissetare qualc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va applicata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uomo rimane vuoto di amore e di carità, perché senza la fede in Cristo e senza la comunione dello Spirito Santo, mai potrà amare con l’amore e la carità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à anche amare ma si tratta di un amore um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dice che anche i pagani amano, ma non amano però dalla purissima verità dell’amore e della cari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i si colma dell’amore de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una obbedienza piena e perfetta ad ogni Parol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’obbedienza al Vangelo è necessaria, anzi indispensabile per poter amare con l’amore e la cari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fatti: Non commetterai adulterio, non ucciderai, non ruberai, non desidererai, e qualsiasi altro comandamento, si ricapitola in questa parola: Amerai il tuo prossimo come te stes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ama il prossimo come noi stessi, se si ama il Signore con tutto il cuore, con tutta l’anima, con tutta la mente, con tutto noi stes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ma il Padre se si obbedisce al Vangelo di Gesù Signore con tutto il cuore, con tutta l’anima, con tutta la mente, con tutto noi st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re è obbedire. Se non si obbedisce al Vangelo, mai si potrà amare, perché l’amore del Padre non viene riversato nei nostr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tiamo creando una umanità incapace di amare, perché stiamo edificando un uomo senza alcuna obbedienza al Vangelo, senza alcuna vera fede in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13,8-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siate debitori di nulla a nessuno, se non dell’amore vicendevole; perché chi ama l’altro ha adempiuto l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: Non commetterai adulterio, non ucciderai, non ruberai, non desidererai, e qualsiasi altro comandamento, si ricapitola in questa parola: Amerai il tuo prossimo come te ste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carità non fa alcun male al prossimo: pienezza della Legge infatti è 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l’Apostolo Paolo insegna, è pur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carità non fa alcun male al prossimo: pienezza della Legge infatti è la car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hi è capace di amare con la carità e l’amore di Dio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chi ogni giorno si lascia colmare con la grazia di Cristo Gesù e cresce nella comun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uò avvenire solo con una obbedienza senza alcuna interruzione alla Parola o al Vange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ita senza obbedienza al Vangelo è una vita senza vera carità e senza vero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dall’Apostolo è già stata annunciata nel Capitolo V, sempre della Lettera ai Roma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ustificati dunque per fede, noi siamo in pace con Dio per mezzo del Signore nostro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mezzo di lui abbiamo anche, mediante la fede, l’accesso a questa grazia nella quale ci troviamo e ci vantiamo, saldi nella speranza della gloria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on solo: ci vantiamo anche nelle tribolazioni, sapendo che la tribolazione produce pazien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azienza una virtù provata e la virtù provata la sper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peranza poi non delude, perché l’amore di Dio è stato riversato nei nostri cuori per mezzo dello Spirito Santo che ci è stato 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, quando eravamo ancora deboli, nel tempo stabilito Cristo morì per gli emp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a stento qualcuno è disposto a morire per un giusto; forse qualcuno oserebbe morire per una persona buo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Dio dimostra il suo amore verso di noi nel fatto che, mentre eravamo ancora peccatori, Cristo è morto per n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aggior ragione ora, giustificati nel suo sangue, saremo salvati dall’ira per mezzo di lu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fatti, quand’eravamo nemici, siamo stati riconciliati con Dio per mezzo della morte del Figlio suo, molto più, ora che siamo riconciliati, saremo salvati mediante 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olo, ma ci gloriamo pure in Dio, per mezzo del Signore nostro Gesù Cristo, grazie al quale ora abbiamo ricevuto la riconciliazione (Rm 5,1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che ogni uomo diventi capace di amare, deve lavorare perché tutti diventino corpo di Cristo, per la fed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lavorare perché tutti crescano di fede in fede sempr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scendo in Cristo, cresce in noi l’amore del Padre e noi faremo della carità il nostro vero stile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può accordare sulla terra se ci si accorda n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ielo ci dobbiamo accordare con l’amore del Padre, con la grazia di Cristo, con la comun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questo può avvenire solo per l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verità io vi dico ancora: se due di voi sulla terra si metteranno d’accordo per chiedere qualunque cosa, il Padre mio che è nei cieli gliela conceder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accorda con Cristo, con il Padre, con lo Spirito Santo, se ci si accorda nella Parola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ognuno di noi si professa cristiano dal suo Vangelo, dalla sua fede, dalla sua personale verità, mai due cuori si potranno accord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cordo deve avvenire sempre in Cristo, per Cristo nello Spirito Santo, per lo Spirito Santo n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ccordo  fondato sul sangue, sulla carne, sulle umane amicizie o terreni interessi, non è accordo secondo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nche far pregare insieme il mondo intero, manca però il cuore di Cristo, la fede in Lui, che rende soprannaturale il nostro acco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rincipi e verità che mai vanno ignorati, sempre vanno insegn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uò stare tutti nello stesso luogo, ma non per questo siamo accordati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fare tutti la stessa preghiera, ma non per questo siamo accordati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partecipare tutti allo stesso sacrificio eucaristico, ma questo non significa che siamo accordati con il Padre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è dalla retta fede in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8, 15-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l tuo fratello commetterà una colpa contro di te, va’ e ammoniscilo fra te e lui solo; se ti ascolterà, avrai guadagnato il tuo fratell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non ascolterà, prendi ancora con te una o due persone, perché ogni cosa sia risolta sulla parola di due o tre testimo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poi non ascolterà costoro, dillo alla comunità; e se non ascolterà neanche la comunità, sia per te come il pagano e il pubblic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verità io vi dico: tutto quello che legherete sulla terra sarà legato in cielo, e tutto quello che scioglierete sulla terra sarà sciolto in c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verità io vi dico ancora: se due di voi sulla terra si metteranno d’accordo per chiedere qualunque cosa, il Padre mio che è nei cieli gliela concede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dove sono due o tre riuniti nel mio nome, lì sono io in mezzo a lor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ggiamo le Parole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dove sono due o tre riuniti nel mio nome, lì sono io in mezzo a lo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possiamo affermare di essere riunti nel nome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siamo riuniti nella fede in Lui, nella sua verità, nel suo Vangelo, nella sua obbedienza, nel suo amore verso il Padre su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riuniti nel suo nome, quando insieme ci aiutiamo, ci sosteniamo, ci incoraggiamo a “vivere con fermezza e fortezza” la sua Parola, i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nsieme ci sproniamo ad osservare i Comandamenti della Legg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nsieme ci esortiamo a perseverare nella testimonianza da rendere a Lui in questo mondo, nel quale siamo chiamati a risplendere come astri, portando alta la Parola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tto questo non viene fatto, viene omesso, trascurato, allora il nostro riunirci è solo sulla carne, sul sangue, su umane amicizie o inter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o accade, Gesù Signore non è in mezzo a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solo con noi st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riuniamo come uomini, ma non come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riunione di uomini mai potrà produrre un solo frutto soprannatu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iuta i tuoi figli ad accordarsi sempre con il t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i si accorda con il tuo cuore, sempre ci si accorderà con il cuore del Figlio tuo, e per mezzo di Lui, ci si accorderà con il cuore del Padr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ci otterrai questa grazia e noi ci possiamo riunire nel nome di Cristo Gesù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27:00Z</dcterms:created>
  <dc:creator>ACER</dc:creator>
  <dc:description/>
  <dc:language>en-US</dc:language>
  <cp:lastModifiedBy>ACER</cp:lastModifiedBy>
  <dcterms:modified xsi:type="dcterms:W3CDTF">2020-09-04T13:27:00Z</dcterms:modified>
  <cp:revision>2</cp:revision>
  <dc:subject/>
  <dc:title/>
</cp:coreProperties>
</file>